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0"/>
        <w:rPr>
          <w:sz w:val="20"/>
        </w:rPr>
      </w:pPr>
      <w:r>
        <w:rPr>
          <w:sz w:val="20"/>
        </w:rPr>
        <w:t>Załącznik Nr 24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/>
      </w:pPr>
      <w:r>
        <w:rPr/>
        <w:t>z dnia 29 grudnia 2004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LENDARZOWY  PLAN DZIAŁANIA NA ROK 200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TERENIE GMINY WIĘCBORK</w:t>
      </w:r>
    </w:p>
    <w:p>
      <w:pPr>
        <w:pStyle w:val="Normal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Środki finansowe  - planowane wpływy w 2005 r. z zezwoleń na sprzedaż napojów alkoholowych - </w:t>
      </w:r>
      <w:r>
        <w:rPr>
          <w:b/>
          <w:sz w:val="26"/>
        </w:rPr>
        <w:t>130.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2015"/>
        <w:gridCol w:w="1733"/>
        <w:gridCol w:w="187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 za realizacj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pół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alizacja programów profilaktycz 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 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mpania „Zachowaj Trzeźwy Umysł”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YL”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, szkoł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j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65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ZYL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GOPS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  <w:r>
              <w:rPr>
                <w:sz w:val="22"/>
                <w:szCs w:val="22"/>
              </w:rPr>
              <w:t>AZY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YL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wody sportowe pod has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, szkoły, org. spor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Konkurs wiedzy o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zależnienia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, szkoły,  MGOK ,  Świetl. Śro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wa, ciastka na posie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, sekretarz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, szkoły, inne organizac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.850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ogrzewanie i energia elektryczn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YL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rogr. klubu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700</w:t>
            </w:r>
          </w:p>
        </w:tc>
      </w:tr>
      <w:tr>
        <w:trPr>
          <w:trHeight w:val="820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lizacja programów </w:t>
            </w:r>
            <w:r>
              <w:rPr>
                <w:sz w:val="24"/>
              </w:rPr>
              <w:t>ponadpodstawowych</w:t>
            </w:r>
            <w:r>
              <w:rPr>
                <w:sz w:val="22"/>
              </w:rPr>
              <w:t xml:space="preserve"> przez Poradnię Leczenia Uzależnień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 Pora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 Poradnia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KRPA,  M-GOPS,  „AZYL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zakupu alkotestu dla Policj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rzez  Policję 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marzec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GKRP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GKRP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</w:tr>
      <w:tr>
        <w:trPr>
          <w:trHeight w:val="500" w:hRule="atLeast"/>
          <w:cantSplit w:val="true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20:00Z</dcterms:created>
  <dc:creator>Ireneusz Cichy</dc:creator>
  <dc:description/>
  <cp:keywords/>
  <dc:language>en-US</dc:language>
  <cp:lastModifiedBy>Jacek Masztakowski</cp:lastModifiedBy>
  <cp:lastPrinted>2003-12-15T07:50:00Z</cp:lastPrinted>
  <dcterms:modified xsi:type="dcterms:W3CDTF">2004-12-30T08:31:00Z</dcterms:modified>
  <cp:revision>14</cp:revision>
  <dc:subject/>
  <dc:title>Materiał po dyskusji na  komisji i zaproponowanych zmianach przez Gm</dc:title>
</cp:coreProperties>
</file>